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ie o zanedbávaní povinnej školskej dochádz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6" w:hanging="14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kladná   škola   Kukučínova ulica   106,   093 03   Vranov   nad   Topľo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dňa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: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, meno a priezvisko.................................................................nar.: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é je žiakom .................ročníka základnej školy v 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dbáva plnenie povinnej školskej dochádzky, pretože v mesiaci 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škalo............................... neopravedlnených vyučovacích hodí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ec dieťaťa, meno a priezvisko, titl. ..................................................................., bytom/adre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ho pobytu 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estnávateľ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dieťaťa, meno a priezvisko, titl. ................................................................, bytom/adres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valého pobytu 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ávateľ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 zaslaním tohto oznámenia boli vykonané následovné opatr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dny učiteľ 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ý poradca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riaditeľ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a pečiatka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54:00Z</dcterms:created>
  <dc:creator>rikiwink@gmail.com</dc:creator>
  <dc:description/>
  <dc:language>en-US</dc:language>
  <cp:lastModifiedBy>lenovo_ntb</cp:lastModifiedBy>
  <cp:lastPrinted>2015-03-30T17:26:00Z</cp:lastPrinted>
  <dcterms:modified xsi:type="dcterms:W3CDTF">2015-04-07T21:54:00Z</dcterms:modified>
  <cp:revision>2</cp:revision>
  <dc:subject/>
  <dc:title/>
</cp:coreProperties>
</file>