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itl. .............................................................Číslo: .............................................                 Titl. ..................................................................Číslo: ..............................................                     </w:t>
      </w:r>
      <w:r>
        <w:rPr>
          <w:rFonts w:cs="Times New Roman" w:ascii="Times New Roman" w:hAnsi="Times New Roman"/>
          <w:u w:val="single"/>
        </w:rPr>
        <w:t xml:space="preserve">v .................................................................Dňa: .............................................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 xml:space="preserve"> v ......................................................................Dňa: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POZORNENIE NA NEDBALÚ ŠKOLSKÚ DOCHÁDZKU                                        UPOZORNENIE NA NEDBALÚ ŠKOLSKÚ DOCHÁD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eľstvo školy Vás upozorňuje, že..............................................................                   Riaditeľstvo školy Vás upozorňuje, že....................................................................                           žiak ...................triedy, zameškal ............... v dňoch ........................................</w:t>
        <w:tab/>
        <w:tab/>
        <w:t>žiak ...................triedy, zameškal ............... v dňoch 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yučovanie a prišiel (a) v dňoch ...........................................do školy neskoro.                  vyučovanie a prišiel (a) v dňoch .................................................do školy nesko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me Vás, aby ste zameškané hodiny riadne ospravedlnili a žiaka - žiačku                  Žiadame Vás, aby  ste  zameškané hodiny  riadne  ospravedlnili  a  žiaka - žiač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videlne  posielali  do  školy,  inak  zavedieme  proti  Vám  priestupkové              </w:t>
        <w:tab/>
        <w:t>pravidelne posielali  do školy, inak  zavedieme proti Vám priestupkové pokračovanie, alebo ďalšie opatrenia.                                                                                  pokračovanie, alebo ďalšie opatr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iaditeľstvo  ZŠ  Kukučínova  ulica  106  vo  Vranove  nad  Topľou                             Riaditeľstvo  ZŠ  Kukučínova  ulica  106  vo  Vranove  nad  Topľ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ňa: .............................                                                                                                          Dňa: 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                        </w:t>
        <w:tab/>
        <w:tab/>
        <w:tab/>
        <w:tab/>
        <w:tab/>
        <w:t>...........................................................</w:t>
        <w:tab/>
        <w:tab/>
        <w:t xml:space="preserve">     riaditeľ</w:t>
        <w:tab/>
        <w:tab/>
        <w:tab/>
        <w:tab/>
        <w:tab/>
        <w:tab/>
        <w:tab/>
        <w:tab/>
        <w:tab/>
        <w:tab/>
        <w:tab/>
        <w:t>riadite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                     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Potvrdzujem, že som toto upozornenie čítal ...........................................                             Potvrdzujem, že som toto upozornenie čítal 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itl. .............................................................Číslo: .............................................                 Titl. ..................................................................Číslo: ..............................................                     </w:t>
      </w:r>
      <w:r>
        <w:rPr>
          <w:rFonts w:cs="Times New Roman" w:ascii="Times New Roman" w:hAnsi="Times New Roman"/>
          <w:u w:val="single"/>
        </w:rPr>
        <w:t xml:space="preserve">v .................................................................Dňa: .............................................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 xml:space="preserve"> v ......................................................................Dňa: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POZORNENIE NA NEDBALÚ ŠKOLSKÚ DOCHÁDZKU                                        UPOZORNENIE NA NEDBALÚ ŠKOLSKÚ DOCHÁD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iaditeľstvo školy Vás upozorňuje, že..............................................................                   Riaditeľstvo školy Vás upozorňuje, že....................................................................                           žiak ...................triedy, zameškal ............... v dňoch ........................................</w:t>
        <w:tab/>
        <w:tab/>
        <w:t>žiak ...................triedy, zameškal ............... v dňoch 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yučovanie a prišiel (a) v dňoch ...........................................do školy neskoro.                  vyučovanie a prišiel (a) v dňoch .................................................do školy nesko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me Vás, aby ste zameškané hodiny riadne ospravedlnili a žiaka - žiačku                  Žiadame Vás, aby  ste  zameškané hodiny  riadne  ospravedlnili  a  žiaka - žiač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videlne  posielali  do  školy,  inak  zavedieme  proti  Vám  priestupkové              </w:t>
        <w:tab/>
        <w:t>pravidelne posielali  do školy, inak  zavedieme proti Vám priestupkové pokračovanie, alebo ďalšie opatrenia.                                                                                  pokračovanie, alebo ďalšie opatr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iaditeľstvo  ZŠ  Kukučínova  ulica  106  vo  Vranove  nad  Topľou                             Riaditeľstvo  ZŠ  Kukučínova  ulica  106  vo  Vranove  nad  Topľ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ňa: .............................                                                                                                          Dňa: 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                        </w:t>
        <w:tab/>
        <w:tab/>
        <w:tab/>
        <w:tab/>
        <w:tab/>
        <w:t>...........................................................</w:t>
        <w:tab/>
        <w:tab/>
        <w:t xml:space="preserve">     riaditeľ</w:t>
        <w:tab/>
        <w:tab/>
        <w:tab/>
        <w:tab/>
        <w:tab/>
        <w:tab/>
        <w:tab/>
        <w:tab/>
        <w:tab/>
        <w:tab/>
        <w:tab/>
        <w:t>riadite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                      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Potvrdzujem, že som toto upozornenie čítal ..................................................                   Potvrdzujem, že som toto upozornenie čítal ...........................................................</w:t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orient="landscape" w:w="16838" w:h="11906"/>
      <w:pgMar w:left="851" w:right="10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58:00Z</dcterms:created>
  <dc:creator>rikiwink@gmail.com</dc:creator>
  <dc:description/>
  <dc:language>en-US</dc:language>
  <cp:lastModifiedBy>lenovo_ntb</cp:lastModifiedBy>
  <cp:lastPrinted>2015-03-30T17:46:00Z</cp:lastPrinted>
  <dcterms:modified xsi:type="dcterms:W3CDTF">2015-04-07T21:58:00Z</dcterms:modified>
  <cp:revision>2</cp:revision>
  <dc:subject/>
  <dc:title/>
</cp:coreProperties>
</file>