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nie informácií podľa zákona č. 211/2000 Z.z. o slobodnom prístupe k informáciám.</w:t>
        <w:br/>
        <w:br/>
        <w:br/>
        <w:t xml:space="preserve">Základná škola Kukučínova ulica 106  ako povinná osoba zabezpečuje poskytovanie informácií v zmysle zákona č.211/2000 Z.z. o slobodnom prístupe k informáciám (ďalej len zákon) 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20"/>
          <w:szCs w:val="20"/>
        </w:rPr>
        <w:t xml:space="preserve">každému, kto o ne požiada. </w:t>
        <w:br/>
        <w:br/>
        <w:t>Zabezpečenie a spôsob poskytovania informácií je upravené listom riaditeľa ZŠ Kukučínova zo dňa 01.09.2006 „Postup pri získavaní informácií podľa zákona o slobode informácií“. Základná škola</w:t>
      </w:r>
    </w:p>
    <w:p>
      <w:pPr>
        <w:pStyle w:val="Normlnywebov"/>
        <w:spacing w:before="0" w:after="0"/>
        <w:rPr/>
      </w:pPr>
      <w:r>
        <w:rPr>
          <w:rFonts w:cs="Tahoma" w:ascii="Tahoma" w:hAnsi="Tahoma"/>
          <w:sz w:val="20"/>
          <w:szCs w:val="20"/>
        </w:rPr>
        <w:t>vydala sadzobník úhrad nákladov súvisiacich s poskytovaním informácií ktorý škola uplatňuje len v prípadoch väčšieho množstva kópií, prípadne poskytnutia CD médií, resp. diskiet s nahratými informáciami.</w:t>
        <w:br/>
        <w:t>Základná škola neposkytuje tretím osobám osobné údaje žiadateľa, ani ich inak nezverejňuje, čím je zabezpečená ochrana osobných údajov v zmysle zákona č.428/2002 o ochrane osobných údajov.</w:t>
        <w:br/>
        <w:br/>
        <w:t>Žiadosti o poskytnutie informácií podľa zákona sú vybavované v zmysle § 17 ods.1 v lehote najneskôr do 8 pracovných dní (zo závažných dôvodov môže byť lehota predĺžená o najviac 8 pracovných dní – podľa §17 ods. 2).</w:t>
        <w:br/>
        <w:t xml:space="preserve">Žiadosti, ktoré nemajú charakter informácie podľa zákona (povinná osoba nemá požadovanú informáciu k dispozícii, resp. ju musí vytvárať) sú vybavené listom s oznámením, že žiadosť nespadá pod režim zákona o slobode informácií. </w:t>
        <w:br/>
        <w:t>Zákon o slobode informácií neukladá povinnej osobe povinnosť vytvárať na základe žiadosti žiadateľov informácie, ktoré v momente podania žiadosti neexistujú. Povinná osoba nie je povinná robiť s informáciami, ktoré už má k dispozícii, operácie, ktoré by viedli ku vzniku informácií, ktoré boli síce požadované žiadateľom, avšak ktoré v momente podania žiadosti ešte neexistovali. Inými slovami, povinná osoba nie je na základe žiadosti o informácie povinná spracovávať už existujúce informácie takým spôsobom, že sa z nich po spracovaní stanú kvalitatívne odlišné resp. nové informácie.</w:t>
        <w:br/>
        <w:br/>
        <w:t xml:space="preserve">Pokiaľ žiadosť obsahovo nespadá do pôsobnosti Základnej školy Kukučínova ulica 106 vo Vranove nad Topľou a má vedomosť do pôsobnosti ktorého rezortu štátnej správy žiadosť spadá, odstúpi ju príslušnému orgánu štátnej správy – inej povinnej osobe. </w:t>
        <w:br/>
        <w:br/>
        <w:t>Základná škola Kukučínova ulica 106 vo Vranove nad Topľou podľa zákona poskytuje výlučne informácie ktoré má k dispozícii.</w:t>
        <w:br/>
        <w:br/>
      </w:r>
      <w:r>
        <w:rPr>
          <w:rFonts w:cs="Tahoma" w:ascii="Tahoma" w:hAnsi="Tahoma"/>
          <w:i/>
          <w:sz w:val="20"/>
          <w:szCs w:val="20"/>
          <w:u w:val="single"/>
        </w:rPr>
        <w:t>Žiadosti o poskytnutie informácií sú prijímané:</w:t>
      </w:r>
      <w:r>
        <w:rPr>
          <w:rFonts w:cs="Tahoma" w:ascii="Tahoma" w:hAnsi="Tahoma"/>
          <w:sz w:val="20"/>
          <w:szCs w:val="20"/>
        </w:rPr>
        <w:t xml:space="preserve"> </w:t>
        <w:br/>
        <w:t xml:space="preserve"> 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295910" cy="315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  písomne (poštou), </w:t>
        <w:br/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9575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faxom, </w:t>
        <w:br/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9575" cy="409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88" r="-8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elektronickou poštou (e-mailom), </w:t>
        <w:br/>
        <w:t xml:space="preserve"> </w:t>
      </w: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401320" cy="432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8" r="-6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  <w:szCs w:val="20"/>
        </w:rPr>
        <w:t xml:space="preserve">  telefonicky alebo osobne.</w:t>
        <w:br/>
        <w:t> </w:t>
      </w:r>
    </w:p>
    <w:p>
      <w:pPr>
        <w:pStyle w:val="Normlnywebov"/>
        <w:spacing w:before="0" w:after="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lnywebov"/>
              <w:spacing w:before="0" w:after="0"/>
              <w:ind w:left="122" w:righ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akt:</w:t>
            </w:r>
          </w:p>
          <w:p>
            <w:pPr>
              <w:pStyle w:val="Normlnywebov"/>
              <w:spacing w:before="0" w:after="0"/>
              <w:ind w:left="122" w:righ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color w:val="000099"/>
                <w:sz w:val="20"/>
                <w:szCs w:val="20"/>
              </w:rPr>
              <w:t>Základná škola</w:t>
              <w:br/>
              <w:t>Kukučínova ulica 106</w:t>
              <w:br/>
              <w:t>093 03 Vranov nad Topľou</w:t>
              <w:br/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lefón:</w:t>
            </w:r>
            <w:r>
              <w:rPr>
                <w:rFonts w:cs="Tahoma" w:ascii="Tahoma" w:hAnsi="Tahoma"/>
                <w:color w:val="000099"/>
                <w:sz w:val="20"/>
                <w:szCs w:val="20"/>
              </w:rPr>
              <w:t xml:space="preserve"> 057-4422366 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x:</w:t>
            </w:r>
            <w:r>
              <w:rPr>
                <w:rFonts w:cs="Tahoma" w:ascii="Tahoma" w:hAnsi="Tahoma"/>
                <w:color w:val="000099"/>
                <w:sz w:val="20"/>
                <w:szCs w:val="20"/>
              </w:rPr>
              <w:t xml:space="preserve"> 057-4883640 </w:t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t xml:space="preserve"> 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obil v čase od 07:30 do 15:00 hod.:</w:t>
            </w:r>
            <w:r>
              <w:rPr>
                <w:rFonts w:cs="Tahoma" w:ascii="Tahoma" w:hAnsi="Tahoma"/>
                <w:color w:val="000099"/>
                <w:sz w:val="20"/>
                <w:szCs w:val="20"/>
              </w:rPr>
              <w:t xml:space="preserve"> 0918532678</w:t>
            </w:r>
          </w:p>
          <w:p>
            <w:pPr>
              <w:pStyle w:val="Normlnywebov"/>
              <w:spacing w:before="0" w:after="0"/>
              <w:ind w:left="122" w:righ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E-mail:</w:t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color w:val="000099"/>
                <w:sz w:val="20"/>
                <w:szCs w:val="20"/>
                <w:u w:val="single"/>
              </w:rPr>
              <w:t>zs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80"/>
                  <w:sz w:val="20"/>
                  <w:szCs w:val="20"/>
                </w:rPr>
                <w:t>kukucinova@centrum.sk</w:t>
              </w:r>
            </w:hyperlink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ywebov"/>
              <w:spacing w:before="0" w:after="0"/>
              <w:ind w:left="122" w:righ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lnywebov"/>
              <w:spacing w:before="0" w:after="0"/>
              <w:ind w:left="122" w:right="12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dpovedný pracovník:</w:t>
            </w:r>
            <w:r>
              <w:rPr>
                <w:rFonts w:cs="Tahoma" w:ascii="Tahoma" w:hAnsi="Tahoma"/>
                <w:b/>
                <w:bCs/>
                <w:color w:val="000099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99"/>
                <w:sz w:val="20"/>
                <w:szCs w:val="20"/>
              </w:rPr>
              <w:t>PaedDr. Martin Babi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kukucinova@centrum.s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9:00:00Z</dcterms:created>
  <dc:creator>Martinko</dc:creator>
  <dc:description/>
  <cp:keywords/>
  <dc:language>en-US</dc:language>
  <cp:lastModifiedBy>Martinko</cp:lastModifiedBy>
  <dcterms:modified xsi:type="dcterms:W3CDTF">2007-01-30T15:24:00Z</dcterms:modified>
  <cp:revision>8</cp:revision>
  <dc:subject/>
  <dc:title>Poskytovanie informácií podľa zákona č</dc:title>
</cp:coreProperties>
</file>